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gendranglistenqualifikation am 10./11.2.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en U 11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78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Kleinbeckes tus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Gaa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jamin Steinle SV Sillenbuc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 Zurawka TSV Münster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nik Trüdinger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g Kim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 Reu TSV Münster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 Wildermuth DJK Sportbund Stuttgart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es Steinwand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las Pfeffer SKG Gablenberg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 Münzenmaier TV Obertürk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hua Mehnert SV Sillenbuc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ir Petekbasi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0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sein Hosseini DJK Sportbund Stuttgar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 Salat TSV Münster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>Die ersten 6 jeder Gruppe haben sich für die Rangliste I am 11.März 2007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en U12</w:t>
      </w:r>
    </w:p>
    <w:tbl>
      <w:tblPr>
        <w:tblW w:w="11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irksrangliste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lon Früh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e Schudek SKG Gablenberg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erholz TSV Georgii Allianz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ros Tsolakidis DJK Sportbund Stuttgar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 Hummel TV Stamm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Dang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o Nieth DJK Sportbund Stuttgart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>Die ersten 2 haben sich für die Schwerpunktrangliste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en U13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nder Seibold TV Obertürk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eth Richter SV Vaihing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as Hauser SKG Gablenberg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nder Tu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Rörl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Casal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üller TV Stamm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üller VFL Wang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nndorf DJK Sportbund Stuttgart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an Grieger SV Sillenbuc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cent Graf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an Klar TV Obertürk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cal Keller SV Vaihing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Mihalj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0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Petekbasi DJK Sportbund Stuttgart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 Radovic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s Alexoudis DJK Sportbund Stuttgart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Krammer DJK Sportbund Stuttgar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  <w:t>Die ersten 6 jeder Gruppe haben sich für die Rangliste I am 11.März 2007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en U14</w:t>
      </w:r>
    </w:p>
    <w:tbl>
      <w:tblPr>
        <w:tblW w:w="102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251"/>
        <w:gridCol w:w="291"/>
        <w:gridCol w:w="407"/>
        <w:gridCol w:w="1309"/>
        <w:gridCol w:w="895"/>
        <w:gridCol w:w="408"/>
        <w:gridCol w:w="196"/>
        <w:gridCol w:w="399"/>
        <w:gridCol w:w="257"/>
        <w:gridCol w:w="409"/>
        <w:gridCol w:w="399"/>
        <w:gridCol w:w="730"/>
        <w:gridCol w:w="399"/>
      </w:tblGrid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sti Valkanis TV/TTC Zuffenhausen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re Karaca TV Obertürkheim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ven Curic MTV Stuttgart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ix Schlayer SV Vaihing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Hansen TSV Münste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Nguyen DJK Sportbund Stuttgart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 Barner SV Vaihing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Basaric VFL Wang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ael Bosch DJK Sportbund Stuttgart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 Soulemedzidis DJK Sportbund Stuttgart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kt Edel SV Vaihingen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51"/>
        <w:gridCol w:w="291"/>
        <w:gridCol w:w="407"/>
        <w:gridCol w:w="1309"/>
        <w:gridCol w:w="895"/>
        <w:gridCol w:w="408"/>
        <w:gridCol w:w="196"/>
        <w:gridCol w:w="399"/>
        <w:gridCol w:w="257"/>
        <w:gridCol w:w="409"/>
        <w:gridCol w:w="399"/>
        <w:gridCol w:w="730"/>
        <w:gridCol w:w="399"/>
      </w:tblGrid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vin Lipp MTV Stuttgart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uldur Khaliun DJK Sportbund Stuttga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g Nguyen Sportvg. Feuerbach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el Maisenbacher SV Vaihing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ipp Münzenmaier TV Obertürkheim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igendza TV/TTC Zuffenhausen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 Simon Pala DJK Sportbund Stuttga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trauß TSV Münste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isel SV Vaihing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Burger DJK Sportbund Stuttgart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Beuttler SV Vaihingen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>Die ersten 5 jeder Gruppe haben sich für die Rangliste I am 11.März 2007 qualifiziert.</w:t>
      </w:r>
    </w:p>
    <w:p>
      <w:pPr>
        <w:pStyle w:val="Normal"/>
        <w:rPr/>
      </w:pPr>
      <w:r>
        <w:rPr/>
        <w:t>Entschuldigt: Hassan Hosseini (DJK Sportbund Stuttgart), Moritz Pfeffer (SKG Gablenbe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en U15</w:t>
      </w:r>
    </w:p>
    <w:tbl>
      <w:tblPr>
        <w:tblW w:w="105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35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 Jovanovic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s Korge TV Stamm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ipp Steinle SV Sillenbuc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 Prechter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Bühler MTV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Storz MTV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Fares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 Ehmann TV Stammheim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202"/>
        <w:gridCol w:w="289"/>
        <w:gridCol w:w="403"/>
        <w:gridCol w:w="1290"/>
        <w:gridCol w:w="883"/>
        <w:gridCol w:w="404"/>
        <w:gridCol w:w="196"/>
        <w:gridCol w:w="395"/>
        <w:gridCol w:w="257"/>
        <w:gridCol w:w="405"/>
        <w:gridCol w:w="395"/>
        <w:gridCol w:w="730"/>
        <w:gridCol w:w="395"/>
      </w:tblGrid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2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 Kimmerle DJK Sportbund Stuttgart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jepan Basic VFL Wange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Nebel TSV Georgii Allianz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 Yelocagi TV/TTC Zuffenhause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 Kapic DJK Sportbund Stuttgart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s Vassiliadis TV/TTC Zuffenhause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 Weiß VFL Wange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 Polonski MTV Stuttgart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sal Bora MTV Stuttgart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02"/>
        <w:gridCol w:w="289"/>
        <w:gridCol w:w="403"/>
        <w:gridCol w:w="1290"/>
        <w:gridCol w:w="883"/>
        <w:gridCol w:w="404"/>
        <w:gridCol w:w="196"/>
        <w:gridCol w:w="395"/>
        <w:gridCol w:w="257"/>
        <w:gridCol w:w="405"/>
        <w:gridCol w:w="395"/>
        <w:gridCol w:w="730"/>
        <w:gridCol w:w="636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3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Grieger SV Sillenbuch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 Rojas Soriano TV/TTC Zuffenhause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hold Klein TV/TTC Zuffenhause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k Filipiak DJK Sportbund Stuttgar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raschmo TSV Münster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ichte DJK Sportbund Stuttgart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s Rief TTC Stuttgart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Sonntag SV Vaihinge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 Fritsche MTV Stuttgart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ormina MTV Stuttgart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  <w:t>Die ersten 3 und der beste Vierte haben sich für die Rangliste am 11.März 2007 qualifiziert.</w:t>
      </w:r>
    </w:p>
    <w:p>
      <w:pPr>
        <w:pStyle w:val="Normal"/>
        <w:rPr/>
      </w:pPr>
      <w:r>
        <w:rPr/>
        <w:t>Entschuldigt: Max Foehl (DJK Sportbund Stuttgart), Robin Hauser (SKG Gablenbe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en U18</w:t>
      </w:r>
    </w:p>
    <w:tbl>
      <w:tblPr>
        <w:tblW w:w="11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493"/>
        <w:gridCol w:w="299"/>
        <w:gridCol w:w="299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dius Hini DJK Sportbund Stuttgart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ix Merkle TSV Münste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s Kümmel MTV Stuttgart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s Vasiouris DJK Sportbund Stuttgar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 Duwe tus Stuttgart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Scharpfenecker TV/TTC Zuffenhausen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 Bartling TV Obertürk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 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hard Wetzel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ian Obertun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Mühleisen TSV Münster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Röder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 Evsin TV/TTC Zuffenhausen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Foehl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 Manis TV Stamm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o Müller TV Stamm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tz Gießl TV Pliening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Bossert SV Vaihing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Meckel TV Obertürkheim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Klein SV Sillenbuc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Pörtner TV Stamm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lo Skarke TSV Mühl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eyer TV Stammhei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yer DJK Sportbund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sch ASV Botnang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  <w:t>Die ersten 3 jeder Gruppe haben sich für die Rangliste I am 11.März 2007 qualifiziert.</w:t>
      </w:r>
    </w:p>
    <w:p>
      <w:pPr>
        <w:pStyle w:val="Normal"/>
        <w:rPr/>
      </w:pPr>
      <w:r>
        <w:rPr/>
        <w:t>Entschuldigt: Patrick Wagner (Sportvg. Feuerb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dchen U11/12 Bezirksrangliste</w:t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ZRL Mädchen U11/U1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hia Lim DJK Sportbund Stutttgart U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anza Schererz SV Sillenbuch U1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a Müller SV Sillenbuch U1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Ott SKG Gablenberg U1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a Hay SKG Gablenberg U1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zie Feldbauer SV Sillenbuch U1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Die ersten 2 jedes Jahrgangs haben sich für die Schwerpunktrangliste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dchen U13/14 Bezirksrangliste</w:t>
      </w:r>
    </w:p>
    <w:tbl>
      <w:tblPr>
        <w:tblW w:w="10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456"/>
        <w:gridCol w:w="296"/>
        <w:gridCol w:w="296"/>
        <w:gridCol w:w="1448"/>
        <w:gridCol w:w="920"/>
        <w:gridCol w:w="352"/>
        <w:gridCol w:w="196"/>
        <w:gridCol w:w="337"/>
        <w:gridCol w:w="352"/>
        <w:gridCol w:w="352"/>
        <w:gridCol w:w="408"/>
        <w:gridCol w:w="730"/>
        <w:gridCol w:w="408"/>
      </w:tblGrid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13/U1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ta Lim DJK Sportbund Stuttgart U1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rina Zipperle DJK Sportbund Stuttgart U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hia Rieder TV Stammheim U1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 Pohl TV Stammheim U1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Die ersten 2 jedes Jahrgangs haben sich für die Schwerpunktrangliste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dchen U 18 Bezirksrangliste</w:t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456"/>
        <w:gridCol w:w="296"/>
        <w:gridCol w:w="296"/>
        <w:gridCol w:w="1448"/>
        <w:gridCol w:w="920"/>
        <w:gridCol w:w="417"/>
        <w:gridCol w:w="196"/>
        <w:gridCol w:w="408"/>
        <w:gridCol w:w="257"/>
        <w:gridCol w:w="418"/>
        <w:gridCol w:w="408"/>
        <w:gridCol w:w="730"/>
        <w:gridCol w:w="408"/>
      </w:tblGrid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1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zverhältnis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ate Frister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</w:t>
            </w:r>
          </w:p>
        </w:tc>
        <w:tc>
          <w:tcPr>
            <w:tcW w:w="40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min Leonberger DJK Sportbund Stuttgar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Egeler TV/TTC Zuffenhause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 Schneider MTV Stuttgart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Rubbe tus Stuttgart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Die ersten 2 haben sich für die Schwerpunktrangliste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38:00Z</dcterms:created>
  <dc:creator> </dc:creator>
  <dc:description/>
  <dc:language>en-US</dc:language>
  <cp:lastModifiedBy> </cp:lastModifiedBy>
  <dcterms:modified xsi:type="dcterms:W3CDTF">2007-02-11T16:16:00Z</dcterms:modified>
  <cp:revision>2</cp:revision>
  <dc:subject/>
  <dc:title>Jugendranglistenqualifikation am 10</dc:title>
</cp:coreProperties>
</file>